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19</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人民医院购买医疗辅助岗位外包服务项目</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rPr>
        <w:t>30</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19</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人民医院购买医疗辅助岗位外包服务项目</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alatino">
    <w:altName w:val="Book Antiqua"/>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Book Antiqua" w:hAnsi="Palatino;Book Antiqua" w:cs="Palatino;Book Antiqua"/>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19-06-27T21:47:00Z</cp:lastPrinted>
  <dcterms:modified xsi:type="dcterms:W3CDTF">2024-01-19T10:53:50Z</dcterms:modified>
  <cp:revision>44</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6250</vt:lpwstr>
  </property>
  <property fmtid="{D5CDD505-2E9C-101B-9397-08002B2CF9AE}" pid="4" name="commondata">
    <vt:lpwstr>commondata</vt:lpwstr>
  </property>
</Properties>
</file>